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ю Моркинского муниципального района в случае обнаружения беспилотных воздушных судов или доведения информации (оповещения) об угрозе их примен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стоящие рекомендации предназначены для обеспечения безопасности граждан от возможных террористических угроз, связанных с применением беспилотных воздушных судов (далее - БВС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оведение до населения информации (оповещение) об угрозе применения БВС осуществляется с использованием средств массовой информации, социальных сетей, смс-сообщений и технических средств оповещ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ные признаки беспилотных летательных аппаратов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е типы беспилотных летательных аппаратов (далее - БПЛА) обладают следующими характерными признакам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ют характерную форму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ПЛА самолетного типа - аппараты с горизонтальным вектором тяги, имеют крылья, фюзеляж и винт, имеют подвесные или встроенные средства разведки или заряд взрывчатого веще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ультироторные (вертолетные) БПЛА - аппараты с вертикальным вектором тяги, имеют два и более несущих винта, фюзеляж в центре конструкции, могут иметь подвесные видеокамеры и сбрасываемые грузы (боеприпасы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 время полета издают характерные звук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ного типа - звуки малогабаритного двигателя внутреннего сго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льтироторные (вертолетные) - шум, создаваемый винтомоторной группой, стрекочущий или жужжащий звук низкой интенсив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имеют низкую скорость полета по сравнению с обычными самолетами военной или гражданской пилотируемой авиации: самолетного типа малого класса - 40-150 км/час; мультироторные (вертолетные) малого класса – 0-150 км/час; могут зависать в одной точ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действий в случае обнаружения беспилотных воздушных судов или доведения информации (оповещения) об угрозе их примен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В случае обнаружения БВС необходимо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общить оператору системы-112 (по единому номеру «112») или уполномоченным органам (УФСБ по Республике Марий Эл, МВД по Республике Марий Эл, Управление Росгвардии по Республике Марий Эл) полную информацию о месте, времени и количестве БВС; при наличии возможности передать оператору системы-112 фото- или видеоматериалы по номеру 8 (929) 733-81-12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кинуть зону обнаружения БВС и предупредить о возможной опасности окружающих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обнаружения БВС на земле не приближаться к нему, не трогать руками, не пытаться уничтожить,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При доведении информации (оповещении) об угрозе применения БВС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нахождении в автомобил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- припаркуйте и покиньте автомобиль, это самое безопасное реш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ходитесь на открытой местности, избегайте скопления люд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ьтесь в капитальном строении с бетонными стенам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ышей, в подвале или укрыт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рытие отсутствует, водителю и пассажирам нужно быстро рассредоточиться в разные сторон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населенного пункта укрывайтесь за деревьями, кустарниками, в углублениях: рвах и канав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нахождении на открытой местност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киньте опасную зону (открытую местность), по возможности перемещайтесь, меняя скорость и направление движения: в этом случае оператору будет трудно навести на вас БВС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ьтесь в капитальном строении с бетонными стенам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ышей, в подвале или укрыт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зданий спрячьтесь за деревьями или в кустар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 прикасайтесь к БВС, его частям или останкам: они могут содержать неразорвавшиеся снаряды, быть обработаны отравляющими и хим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) при нахождении в помещении: не подходите к окна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ойтесь в подвале, укрытии либо в помещении с несущими стенами без окон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житесь от использования сотового телефона и любых устройств с GPS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сли вы являетесь свидетелем работы систем противовоздушной обороны по БВС, не пытайтесь это снимать и тиражировать фото- и видеоматериалы, потому что противник может таким образом получить необходимую информацию о местах размещения (позициях) военной техники и скорректировать маршрут для последующего уд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3:00Z</dcterms:created>
  <dc:creator>Эколог</dc:creator>
  <dc:description/>
  <dc:language>en-US</dc:language>
  <cp:lastModifiedBy>Эколог</cp:lastModifiedBy>
  <cp:lastPrinted>2024-08-15T09:04:00Z</cp:lastPrinted>
  <dcterms:modified xsi:type="dcterms:W3CDTF">2024-08-15T11:46:00Z</dcterms:modified>
  <cp:revision>4</cp:revision>
  <dc:subject/>
  <dc:title/>
</cp:coreProperties>
</file>